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tham dự Hội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iên kết doanh nghiệp trong việc đẩy mạnh phát triển công nghiệp </w:t>
        <w:br/>
        <w:t xml:space="preserve">hỗ trợ ở sáu ngành công nghiệp trong Chiến lược </w:t>
        <w:br/>
        <w:t>CNH Việt Nam – Nhật Bả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8:00 – 16:45 ngày 21/8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trường tầng 1 nhà 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ện Nghiên cứu quản lý kinh tế Trung ươ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8 Phan Đình Phùng, Ba Đình, Hà Nộ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 đơn vị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ười tham dự: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có thể tham dự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đăng ký ăn trưa (miễn phí) hay không?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PhuongCiem</dc:creator>
  <dc:description/>
  <dc:language>en-US</dc:language>
  <cp:lastModifiedBy>PhuongCiem</cp:lastModifiedBy>
  <dcterms:modified xsi:type="dcterms:W3CDTF">2015-08-17T08:40:00Z</dcterms:modified>
  <cp:revision>1</cp:revision>
  <dc:subject/>
  <dc:title/>
</cp:coreProperties>
</file>